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291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3 г.  № 242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4 год, принятого решением Совета депутатов Юрюзанского городского поселения от 22.12.2023 года № 242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3 года  № 242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503517.9» заменить цифрами «505841,3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511522.5» заменить цифрами «513845,9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4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6 изложить в новой редакции (Приложение № 4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8 изложить в новой редакции (Приложение № 5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4-11-28T13:42:00Z</cp:lastPrinted>
  <dcterms:modified xsi:type="dcterms:W3CDTF">2024-11-28T08:43:00Z</dcterms:modified>
  <cp:revision>108</cp:revision>
  <dc:subject/>
  <dc:title>     </dc:title>
</cp:coreProperties>
</file>